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рк – це свят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фесію циркача мріє майже кожна дитина, яка бодай хоч один раз побувала в цьому храмі чудес під величезним куполом. Щиро люблять цирк не тільки діти, але і дорослі, причому в різних куточках плане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річно навесні, в третю суботу квітня, все людство відзначає надзвичайно веселе і сонячне свято – мова йде про Міжнародний День цирк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перше це свято відзначили на міжнародному рівні у 2010 році за ініціативою Європейської циркової асоціації та Всесвітньої федерації цирку, що діють під патронатом принцеси Монако Стефанії. Президент Європейської циркової асоціації Урс Пилс і принцеса Стефанія запропонували всім циркам підтримати ініціативу щорічного святкування Міжнародного дня цирку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Цирк вважається одним із найдавніших видів мистецтва. Відомо, що перший цирк був побудований в Стародавньому Римі, він майже не був схожий на той, який ми бачимо з вами зараз. Римляни інакше уявляли цирк, вони використовували його в якості місця для скачок, гонок на колісницях і гладіаторських поєдинків. А ось в сучасному вигляді – з ареною, музичним супроводом, цирк з'явився в кінці XVIII столі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атьком» сучасного цирку вважається Філіп Астлей – англійський наїзник. Саме він шляхом довгих тренувань встановив, що для коней найзручніше в повному галопі бігти і виконувати трюки по колу діаметром 13 метрів. Сьогодні такий діаметр арени дотримується практично у всіх цирках світу. Саме трюки на конях, виконані Філіпом Астлеєм стали першими цирковими номерами, а вже потім на арену почали виходити інші артисти – акробати, жонглери, канатохідці,  дресирувальники, клоуни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е, сучасні технічні можливості роблять саме цей вид мистецтва ще більш яскравим і надзвичайно видовищним, перетворюючи його в приголомшливе  шоу з піротехнічними ефект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цирк написано чимало книг, знято безліч фільмів. У відділі мистецтв на вас чекає багато книг про циркове мистецтво. Хто знає, можливо, ці книги допоможуть вам обрати майбутню професію </w:t>
      </w:r>
      <w:r>
        <w:rPr>
          <w:rFonts w:eastAsia="Segoe UI Emoji;Segoe UI Symbol" w:cs="Segoe UI Emoji;Segoe UI Symbol" w:ascii="Segoe UI Emoji;Segoe UI Symbol" w:hAnsi="Segoe UI Emoji;Segoe UI Symbol"/>
          <w:sz w:val="28"/>
          <w:szCs w:val="28"/>
          <w:lang w:val="uk-UA"/>
        </w:rPr>
        <w:t>😉</w:t>
      </w:r>
      <w:r>
        <w:rPr>
          <w:sz w:val="28"/>
          <w:szCs w:val="28"/>
          <w:lang w:val="uk-UA"/>
        </w:rPr>
        <w:t>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altName w:val="Segoe UI Symbo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35:00Z</dcterms:created>
  <dc:creator>Пользователь</dc:creator>
  <dc:description/>
  <cp:keywords/>
  <dc:language>en-US</dc:language>
  <cp:lastModifiedBy>Пользователь</cp:lastModifiedBy>
  <dcterms:modified xsi:type="dcterms:W3CDTF">2021-04-16T08:35:00Z</dcterms:modified>
  <cp:revision>2</cp:revision>
  <dc:subject/>
  <dc:title/>
</cp:coreProperties>
</file>