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іжнародний день пам'яток і визначних місц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 квітня щорічно відзначається Міжнародний день пам'яток і визначних місць. Історія цієї особливої дати та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 квітня 1982 року Міжнародною радою з питань охорони пам’ятних і визначних місць було внесено пропозицію щодо відзначення згаданого дня. Адже пам'ятки потрібно цінувати та оберігати. ЮНЕСКО прихильно поставилася до пропозиції і з 1983 року 18 квітня оголосила Міжнародним днем пам'яток та визначних місц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Україні цей день відзначають з 1999 року і зветься він Днем пам'яток історії та культури. Серед пам'яток, які охороняються законом є собор Софії Київської, Києво-Печерська Лавра, архітектурний ансамбль історичного центру Львова, Букові ліси Карпат, руїни стародавнього міста Херсонес та ще багато іншог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ціональна бібліотека України для дітей закликає своїх читачів дбати про рідну історичну спадщину. Дізнатися більше про пам'ятки історії та культури ви зможете, звернувшись до відділу мистецт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0:00Z</dcterms:created>
  <dc:creator>Пользователь</dc:creator>
  <dc:description/>
  <dc:language>en-US</dc:language>
  <cp:lastModifiedBy>Пользователь</cp:lastModifiedBy>
  <dcterms:modified xsi:type="dcterms:W3CDTF">2021-04-16T13:40:00Z</dcterms:modified>
  <cp:revision>2</cp:revision>
  <dc:subject/>
  <dc:title/>
</cp:coreProperties>
</file>