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й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 і 6 червня на сцені Бібліотеки – святкові шоу-програми від талант-центру «М’юзі-Смуз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Афіша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 і 6 червня запрошуємо на шоу-програми від талант-центру «М’юзі-Смуз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червня о 12.00 в рамках святкування Міжнародного дня захисту дітей юні артисти талант-центру «М’юзі-Смузі» привітають читачів шоу-програмою </w:t>
      </w:r>
      <w:r>
        <w:rPr>
          <w:b/>
          <w:bCs/>
          <w:sz w:val="28"/>
          <w:szCs w:val="28"/>
          <w:lang w:val="uk-UA"/>
        </w:rPr>
        <w:t xml:space="preserve">«Маленькі історії великих бажань». </w:t>
      </w:r>
      <w:r>
        <w:rPr>
          <w:sz w:val="28"/>
          <w:szCs w:val="28"/>
          <w:lang w:val="uk-UA"/>
        </w:rPr>
        <w:t>Яскрава, весела, музична вистава не залишить байдужими ані малечу, ані дорослих!</w:t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  <w:lang w:val="uk-UA"/>
        </w:rPr>
        <w:t>Афіша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новні читачі! У зв’язку із карантинними обмеженнями актова зала заповнюється на 50% з урахуванням безпечної дистанції. Якщо ви не потрапите на виставу 1 червня, запрошуємо відвідати святкову шоу-програму </w:t>
      </w:r>
      <w:r>
        <w:rPr>
          <w:b/>
          <w:bCs/>
          <w:sz w:val="28"/>
          <w:szCs w:val="28"/>
          <w:lang w:val="uk-UA"/>
        </w:rPr>
        <w:t>«Майже дорослі»</w:t>
      </w:r>
      <w:r>
        <w:rPr>
          <w:sz w:val="28"/>
          <w:szCs w:val="28"/>
          <w:lang w:val="uk-UA"/>
        </w:rPr>
        <w:t xml:space="preserve"> талант-центру «М’юзі-Смузі»</w:t>
      </w:r>
      <w:r>
        <w:rPr>
          <w:b/>
          <w:bCs/>
          <w:sz w:val="28"/>
          <w:szCs w:val="28"/>
          <w:lang w:val="uk-UA"/>
        </w:rPr>
        <w:t xml:space="preserve"> 6 червня о 13.00.</w:t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  <w:lang w:val="uk-UA"/>
        </w:rPr>
        <w:t>Афіша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8:00Z</dcterms:created>
  <dc:creator>Пользователь</dc:creator>
  <dc:description/>
  <cp:keywords/>
  <dc:language>en-US</dc:language>
  <cp:lastModifiedBy>Пользователь</cp:lastModifiedBy>
  <dcterms:modified xsi:type="dcterms:W3CDTF">2021-05-28T06:38:00Z</dcterms:modified>
  <cp:revision>2</cp:revision>
  <dc:subject/>
  <dc:title/>
</cp:coreProperties>
</file>