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Равликове чарування» медитативні чита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відділі документів іноземними мовами цього тижня проходила серія медитативних читань за книгою Джоанне Райдер “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nail</w:t>
      </w:r>
      <w:r>
        <w:rPr>
          <w:rFonts w:cs="Times New Roman" w:ascii="Times New Roman" w:hAnsi="Times New Roman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el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” для учасників бібліотечної онлайнової студії «Англійська без обмежень» та учнів різних шкіл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ьогодення ставить перед людством нові екологічні виклики, серед них – збереження екосистем. Одна з можливостей досягти цього є усвідомлення важливості життя на планеті і різних форм існування, включно з комахами і тваринами. Молодшому поколінню варто розвивати співчуття і усвідомлення себе частиною природ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ним з кроків до цього стало проведення у бібліотеці англомовних медитативних читань під звуки співу птахів. У книзі “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nail</w:t>
      </w:r>
      <w:r>
        <w:rPr>
          <w:rFonts w:cs="Times New Roman" w:ascii="Times New Roman" w:hAnsi="Times New Roman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el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” головний герой твору уявляє себе равликом – відчуває себе маленьким, сірим, без кісток, з мушльою на спині, зубами на язиці і чутливими сенсорами. Така історія допомагає розвинути уяву, зрозуміти значення, можливості та сенс життя маленької істот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  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сля прочитання книжки відбулося обговорення важливості захисту природи, збереження екосистеми лісу і перегляд колекції книжок на екологічну тематику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39:00Z</dcterms:created>
  <dc:creator>User</dc:creator>
  <dc:description/>
  <dc:language>en-US</dc:language>
  <cp:lastModifiedBy>Пользователь</cp:lastModifiedBy>
  <dcterms:modified xsi:type="dcterms:W3CDTF">2021-05-28T11:39:00Z</dcterms:modified>
  <cp:revision>2</cp:revision>
  <dc:subject/>
  <dc:title/>
</cp:coreProperties>
</file>