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урення у літературу іноземними мов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ціональній бібліотеці України для дітей здійснюється робота з популяризації читання книжок іноземними мовами для покращення знань англійської та французької мо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нями до бібліотеки вперше завітали учні перших класів однієї з київських шкіл з викладанням предметів англійською мовою та поглибленим вивченням французької мови.За попередньою домовленістю ознайомча екскурсія бібліотекою відбулася англійською мово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ідвідин відділу документів іноземними мовами школярам представили інтерактивне читання історії Моріса Сендака «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ng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класики американської літератури, нагородженої Медаллю Кельдекотта. Герої цієї казки прикрасили стіни відділу і допомогли провести читання в атмосфері вигаданого світу американського письменника і худож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о дітям прочитали казку французькою мовою Еріка Хілла «</w:t>
      </w:r>
      <w:r>
        <w:rPr>
          <w:rFonts w:cs="Times New Roman" w:ascii="Times New Roman" w:hAnsi="Times New Roman"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o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t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» з перекладом англійською, адже вивчення французької у них ще попереду. Казка з картинками-віконечками так сподобалася дітям, що читання перетворилося на справжню гр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 4  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уємо пізнавати літературу різними мовами світу у відділ документів іноземними мов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6:00Z</dcterms:created>
  <dc:creator>User</dc:creator>
  <dc:description/>
  <dc:language>en-US</dc:language>
  <cp:lastModifiedBy>Пользователь</cp:lastModifiedBy>
  <dcterms:modified xsi:type="dcterms:W3CDTF">2021-05-28T11:46:00Z</dcterms:modified>
  <cp:revision>2</cp:revision>
  <dc:subject/>
  <dc:title/>
</cp:coreProperties>
</file>