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ікули моєї м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ало літо – улюблена пора для дітей, і звичайно ж – канікули. Відтак вільний час проходить весело і цікаво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ий літній день з нагоди Міжнародного дня захисту дітей та відкриття програми літніх читань "БЕЗмеж" у відділі мистецтв маленьким читачам запропонували створити спільний великий колаж «Моє літо», використовуючи фотографії, малюнки та інші елементи. Дітям було дуже весело – шквал яскравих і позитивних емоцій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1,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нь погляньте, ось яке у нас вийшло літо! Канікули, відпочинок на березі моря, походи в гори, ігри на свіжому повітрі, багато смаколиків, навколосвітня подорож, здійснення мрій ..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 розпочалося літо у бібліотеці, але ще багато цікавого попереду!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6:00Z</dcterms:created>
  <dc:creator>Пользователь</dc:creator>
  <dc:description/>
  <cp:keywords/>
  <dc:language>en-US</dc:language>
  <cp:lastModifiedBy>Пользователь</cp:lastModifiedBy>
  <dcterms:modified xsi:type="dcterms:W3CDTF">2021-06-02T07:26:00Z</dcterms:modified>
  <cp:revision>2</cp:revision>
  <dc:subject/>
  <dc:title/>
</cp:coreProperties>
</file>