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ша аудіокнига про історичного діяча ХІХ століття Олександра П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 Дніпрі презентували історично-психологічну повість української письменниці Наталії Дев'ятко "Скарби Олександра Поля".</w:t>
      </w:r>
    </w:p>
    <w:p>
      <w:pPr>
        <w:pStyle w:val="Normal"/>
        <w:ind w:firstLine="709"/>
        <w:jc w:val="both"/>
        <w:rPr/>
      </w:pPr>
      <w:r>
        <w:rPr/>
        <w:t>Твір став основою масштабного соціального проекту і є продовженням загальноміської програми «Рік Олександра Поля у Дніпрі».</w:t>
      </w:r>
    </w:p>
    <w:p>
      <w:pPr>
        <w:pStyle w:val="Normal"/>
        <w:ind w:firstLine="709"/>
        <w:jc w:val="both"/>
        <w:rPr/>
      </w:pPr>
      <w:r>
        <w:rPr/>
        <w:t>Розділи книги озвучили казкар Сашко Лірник, режисер та актор Ахтем Сеітаблаєв, а також журналісти Христина Венгеляускайте (ICTV), Олена Городецька (11 канал), Олена Петроченкова (11 канал), Євген Коптєв (34 кана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 книгу</w:t>
      </w:r>
    </w:p>
    <w:p>
      <w:pPr>
        <w:pStyle w:val="Normal"/>
        <w:ind w:firstLine="709"/>
        <w:jc w:val="both"/>
        <w:rPr/>
      </w:pPr>
      <w:r>
        <w:rPr/>
        <w:t>У повісті розповідається про життя та діяльність земського гласного, мирового судді, археолога та промисловця Олександра Поля, який мешкав на Катеринославщині у ХІХ ст. У творі розкритий психологічний портрет, показані важливі етапи становлення особистості історичного діяча та його епоха.</w:t>
      </w:r>
    </w:p>
    <w:p>
      <w:pPr>
        <w:pStyle w:val="Normal"/>
        <w:ind w:firstLine="709"/>
        <w:jc w:val="both"/>
        <w:rPr/>
      </w:pPr>
      <w:r>
        <w:rPr/>
        <w:t>Завдяки нашому славетному земляку Дніпропетровщина (й Україна в цілому) отримала великий економічний і промисловий розвиток. Поль зібрав одну з найбільших і найцікавіших приватних археологічних колекцій і відкрив музей, сприяв будівництву важливої залізничної гілки й унікальному для свого часу мосту через Дніпро, зробив можливими промисловий видобуток залізної руди і побудову сталеплавильних заводів, був активним земським діячем і суддею. З деякими сторінками його життя знайомить читачів ця книга.</w:t>
      </w:r>
    </w:p>
    <w:p>
      <w:pPr>
        <w:pStyle w:val="Normal"/>
        <w:ind w:firstLine="709"/>
        <w:jc w:val="both"/>
        <w:rPr/>
      </w:pPr>
      <w:r>
        <w:rPr/>
        <w:t>Видання може бути використане під час проведення уроків історії, літератури, народознавства, інших гуманітарних дисциплін або під час проведення виховних годин та підготовки до позакласних заходів.</w:t>
      </w:r>
    </w:p>
    <w:p>
      <w:pPr>
        <w:pStyle w:val="Normal"/>
        <w:ind w:firstLine="709"/>
        <w:jc w:val="both"/>
        <w:rPr/>
      </w:pPr>
      <w:r>
        <w:rPr/>
        <w:t>Аудиторія видання – учні середніх шкільних, професійних та вищих навчальних закладів від середнього шкільного віку і старше, а також дорослі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ухати або завантажити книгу можна за посиланням - https://youtu.be/stHoNXnBFaA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0:00Z</dcterms:created>
  <dc:creator>Natalia</dc:creator>
  <dc:description/>
  <dc:language>en-US</dc:language>
  <cp:lastModifiedBy>Natalia</cp:lastModifiedBy>
  <dcterms:modified xsi:type="dcterms:W3CDTF">2021-06-02T10:46:00Z</dcterms:modified>
  <cp:revision>6</cp:revision>
  <dc:subject/>
  <dc:title/>
</cp:coreProperties>
</file>