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-бібліотекар. День четверти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-бібліотекар Лукаш продовжує дивувати, радувати і надихати читачів Національної бібліотеки України для дітей! Як приємно його зустрічати під час вояжів навколо Кімнати казок. Визнаємо, електропоїзд з творами Лесі Українки на борту приносить дітк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радощів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1 2 3 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наші читачі грали в гру «Леся – лінгвіст». Скільки мов знала видатна письменниця і культурна діячка? А які саме?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інці гри дітям запропонували почитати загальновживані фрази англійською, німецькою і французькою. Озвучувати вислови польською допомагав читач, який самостійно вивчає цю мо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ся Українка добре володіла сімома мовами, а учасники гри планують добре оволодіти як мінімум чотирма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тішить бібліотекарі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 5 6 7 8 9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ч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адували дарунки від Нова Пошта –</w:t>
      </w:r>
      <w:r>
        <w:rPr>
          <w:rFonts w:cs="Times New Roman" w:ascii="Times New Roman" w:hAnsi="Times New Roman"/>
          <w:sz w:val="28"/>
          <w:szCs w:val="28"/>
          <w:lang w:val="en-US"/>
        </w:rPr>
        <w:t>WowBo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Лускунч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книжка Галини Буділової «Троль, Велетун і диво-авто»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х любителів роботів і творчості Лесі Українки запрошуємо відвідати бібліотеку! Лукаш перебуватиме у бібліотеці ще три дні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User</dc:creator>
  <dc:description/>
  <dc:language>en-US</dc:language>
  <cp:lastModifiedBy>Пользователь</cp:lastModifiedBy>
  <dcterms:modified xsi:type="dcterms:W3CDTF">2021-06-04T12:43:00Z</dcterms:modified>
  <cp:revision>2</cp:revision>
  <dc:subject/>
  <dc:title/>
</cp:coreProperties>
</file>