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бот- бібліотекар. День сьоми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ьомий день поспіль наших читачів дивує своєю присутністю робот-бібліотекар Лукаш. Кожного дня діти дізнаються все більше і більше про творчість та вподобання Лесі Українк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етесу захоплювала краса рідної землі, вона обожнювала квіти і присвятила їм багато віршів. Жоден майстер живопису не відтворив, як наснилися білі лілеї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«І сіяли дивною красою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ов непевні, чарівничі квіти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 блищали ясною росою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горіла, наче самоцвіти.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ші читачі власноруч виготовили листівку «Квітчаста Лесина листівка» за мотивами збірки Лесі Українки «В дитячому крузі», на якій відтворили квітку надії та ніжності – білу лілею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9:00Z</dcterms:created>
  <dc:creator>user</dc:creator>
  <dc:description/>
  <cp:keywords/>
  <dc:language>en-US</dc:language>
  <cp:lastModifiedBy>Пользователь</cp:lastModifiedBy>
  <dcterms:modified xsi:type="dcterms:W3CDTF">2021-06-08T13:09:00Z</dcterms:modified>
  <cp:revision>2</cp:revision>
  <dc:subject/>
  <dc:title/>
</cp:coreProperties>
</file>