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ворик мистецький. Історія одного дня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Активності, що проходять у літньому дворику бібліотеки, дуже різноманітні та творчі. Тут є чим зайнятися і дошкільнятам, і діткам молодшого шкільного віку, і тим, хто вже вважає себе дорослими.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День у дворику розпочався з «Ігрових читанок для малечі». Малюки разом із бібліотекарем залюбки слухали казочку Марини Ляшок « Кнопик-переможець», виконували руханки-таночки та цікаві завдання.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(Фото 1, 2)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алі стартувала крафт</w:t>
      </w:r>
      <w:r>
        <w:rPr>
          <w:rFonts w:cs="Times New Roman" w:ascii="Times New Roman" w:hAnsi="Times New Roman"/>
          <w:sz w:val="32"/>
          <w:szCs w:val="32"/>
          <w:lang w:val="en-US"/>
        </w:rPr>
        <w:t>Zone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«Творимо картину» із завданнями для лідерів читання: ми відтворюємо сюжети відомих картин і пропонуємо користувачам відгадати назву твору та її автора. Цього разу наші читачки перевтілилися у героїнь картини Миколи Пимоненка «Святочні ворожіння». У вас є можливість перевірити, наскільки їм це вдалося, порівнявши оригінал з фотоінтерпретацією.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(Фото 3)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Але і це ще не все! За мотивами картини створено цікавий артоб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єкт – українську піч, прикрашену справжніми мальовками. Від себе додамо, що мальовки – це зображення елементів декоративного розпису на папері, який потім потрібно приклеїти на потрібну поверхню, у нашому випадку – стіну або піч.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Ласкаво просимо долучатися до найкращого із програмою літніх читань 2021 року!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(Фото 4, 5, 6, 7,8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44:00Z</dcterms:created>
  <dc:creator>Пользователь</dc:creator>
  <dc:description/>
  <cp:keywords/>
  <dc:language>en-US</dc:language>
  <cp:lastModifiedBy>Пользователь</cp:lastModifiedBy>
  <dcterms:modified xsi:type="dcterms:W3CDTF">2021-06-10T11:44:00Z</dcterms:modified>
  <cp:revision>2</cp:revision>
  <dc:subject/>
  <dc:title/>
</cp:coreProperties>
</file>