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цька мінівистава «Шкарпеточко, чого тобі бракує?» повертається!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16 червня 2021 року у Національній бібліотеці України для дітей у відділі документів іноземними мовами для учнів молодших класів одної з київських шкіл пройшов показ мініспектаклю за казкою сучасної німецької письменниці Генріке Ліппа «Шкарпеточко, чого тобі бракує?» («Kleine Socke, was fehlt dir?»)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1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Це історія про пошуки щастя у цьому світі, які здійснила маленька шкарпетка на самоті. Їй зустрічалися різні шкарпетки – спортивні, брендові, жіночі, клоунські.Усі вони мали свій рецепт щастя, та він не підходив маленькій самотній шкарпетці. Лише знайшовши свою пару, вона відчула себе гармонійною, адже завжди приємно розділити своє життя з тим, хто тебе приймає і розуміє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оказу мінітеатру учасники заходу пройшли увесь шлях шкарпеточки: від занять спортом до лоскотання, яке викликає сміх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2, 3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історії діти слухали німецькою мовою, а далі вистава звучала українсько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shd w:fill="FEFDFA" w:val="clear"/>
          <w:lang w:val="uk-UA"/>
        </w:rPr>
        <w:t xml:space="preserve">Вперше спектакль продемонстрували у березні 2018 року в рамках заходів до Всеукраїнського тижня дитячого читання, з того часу він став частиною програми знайомства нових читачів з німецькомовним фондом бібліоте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1:00Z</dcterms:created>
  <dc:creator>User</dc:creator>
  <dc:description/>
  <dc:language>en-US</dc:language>
  <cp:lastModifiedBy>Пользователь</cp:lastModifiedBy>
  <dcterms:modified xsi:type="dcterms:W3CDTF">2021-06-16T12:21:00Z</dcterms:modified>
  <cp:revision>2</cp:revision>
  <dc:subject/>
  <dc:title/>
</cp:coreProperties>
</file>