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Яблука Сезанна у літньому дворику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Фото 1-4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 черговій зустрічі майстерні АРТ-Кураж у Літньому дворику ми надихалися натюрмортами Поля Сезанна, говорили про форми і кольори французькою, а також створили особливу репродукцію його картини з кольорового паперу і клею.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Фото 5, 6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матичні книги поглибили знання наших гостей та пояснили деякі мистецькі особливості французьких художників кінця ХІХ століття. Насамкінець дітки поповнили свій вітамінний запас, спробувавши «яблука Сезанна» на смак!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Фото 7-10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 нетерпінням чекаємо вас наступної п’ятниці для фінальної «крапки», адже будемо знайомитись із технікою пуантилізму!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зустрічі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7:00Z</dcterms:created>
  <dc:creator>inozemnyy_lenovo</dc:creator>
  <dc:description/>
  <cp:keywords/>
  <dc:language>en-US</dc:language>
  <cp:lastModifiedBy>Пользователь</cp:lastModifiedBy>
  <dcterms:modified xsi:type="dcterms:W3CDTF">2021-06-22T06:57:00Z</dcterms:modified>
  <cp:revision>2</cp:revision>
  <dc:subject/>
  <dc:title/>
</cp:coreProperties>
</file>