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к Дарина, 11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ш Надія, 12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шко Софія, 9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юк Христина, 8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нський Михайло, 8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цій Ксенія, 13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настасія, 9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 Анна, 12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чук Аріна, 11 ро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шкіна Катерина,10 рокі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настасія, 9 ро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9:00Z</dcterms:created>
  <dc:creator>user</dc:creator>
  <dc:description/>
  <cp:keywords/>
  <dc:language>en-US</dc:language>
  <cp:lastModifiedBy>Пользователь</cp:lastModifiedBy>
  <cp:lastPrinted>2021-07-12T15:30:00Z</cp:lastPrinted>
  <dcterms:modified xsi:type="dcterms:W3CDTF">2021-07-14T13:29:00Z</dcterms:modified>
  <cp:revision>2</cp:revision>
  <dc:subject/>
  <dc:title/>
</cp:coreProperties>
</file>