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20 рі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0 — Дара Корній (Мирослава Замойська) — за книжки «Чарівні істоти українського міфу. Духи природи», «Чарівні істоти українського міфу Домашні духи», «Чарівні істоти українського міфу Духи-шкідники» (видавництво «Віват») — Премія Кабінету Міністрів України імені Лесі Українки за літературно-мистецькі твори для дітей та юнацтва.</w:t>
      </w:r>
    </w:p>
    <w:p>
      <w:pPr>
        <w:pStyle w:val="Normal"/>
        <w:spacing w:lineRule="auto" w:line="240" w:before="280" w:after="280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 xml:space="preserve">Корній Д. Чарівні істоти українського міфу. Духи природи / Д. Корній ;  худож. А. Канкава ; дизайнер обкл. Д. Заболотських. - Харків : Vivat, 2018. - 319 с. : іл. – </w:t>
      </w:r>
    </w:p>
    <w:p>
      <w:pPr>
        <w:pStyle w:val="Normal"/>
        <w:spacing w:lineRule="auto" w:line="240" w:before="280" w:after="280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 xml:space="preserve">Корній Д. Чарівні істоти українського міфу. Духи-шкідники / Д. Корній ; худож. А. Канкава ; [передм. авт.]. - Харків : Vivat, 2021. - 330 с. : іл. - (Оберіг). </w:t>
      </w:r>
    </w:p>
    <w:p>
      <w:pPr>
        <w:pStyle w:val="Normal"/>
        <w:spacing w:lineRule="auto" w:line="240" w:before="280" w:after="280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 xml:space="preserve">Корній Д. Чарівні істоти українського міфу. Домашні духи / Д. Корній ; худож. А. Канкава ; [передм. авт.]. - Харків : Vivat, 2021. - 350 с. : іл. - (Оберіг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2020 — Чуба Уляна «Мед і Паштет — фантастичні вітрогони» (Видавництво А-Ба-Ба-Га-Ла-Ма-Га) — Книга року </w:t>
      </w:r>
      <w:r>
        <w:rPr>
          <w:rFonts w:cs="Arial" w:ascii="Arial" w:hAnsi="Arial"/>
          <w:sz w:val="28"/>
          <w:szCs w:val="28"/>
        </w:rPr>
        <w:t>BBC</w:t>
      </w:r>
      <w:r>
        <w:rPr>
          <w:rFonts w:cs="Arial" w:ascii="Arial" w:hAnsi="Arial"/>
          <w:sz w:val="28"/>
          <w:szCs w:val="28"/>
          <w:lang w:val="uk-UA"/>
        </w:rPr>
        <w:t>, переможец</w:t>
      </w:r>
      <w:r>
        <w:rPr>
          <w:rFonts w:cs="Arial" w:ascii="Arial" w:hAnsi="Arial"/>
          <w:sz w:val="28"/>
          <w:szCs w:val="28"/>
          <w:lang w:val="ru-RU"/>
        </w:rPr>
        <w:t>ь Всеукраїнського рейтингу «Книжка року» у номінації «Дитяче свято» (твори для молодших школярів).</w:t>
      </w:r>
    </w:p>
    <w:p>
      <w:pPr>
        <w:pStyle w:val="Normal"/>
        <w:jc w:val="both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>Чуба У. Мед і Паштет - фантастичні вітрогони : повість / У. Чуба ; іл. Р. Попський. - Київ : А-БА-БА-ГА-ЛА-МА-ГА, 2020. - 235, [4] c. : і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020 — Олійко Грася «Історія, яку розповіла Жука» (Видавництво Старого Лева) — переможець Всеукраїнського рейтингу «Книжка року» у номінації «Дитяче свято» (твори для дошкільнят).</w:t>
      </w:r>
    </w:p>
    <w:p>
      <w:pPr>
        <w:pStyle w:val="Normal"/>
        <w:jc w:val="both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>Олійко Г. Історія, яку розповіла Жука / Г. Олійко ; [іл. авт.]. - Львів : Видавництво Старого Лева, 2019. - [35] c. : і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  <w:t>2020 — Людмила Живолуп «Повірити підсніжнику» — переможець міжнародного літературного конкурсу романів, п’єс, кіносценаріїв, пісенної лірики та творів для дітей «Коронація слова» у номінації «Збірка віршів. Дорослі для підлітків»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0 — Павло Дима «Бенедьо Птах, козак Куць і неслухняна лісова царівна» — переможець міжнародного літературного конкурсу романів, п’єс, кіносценаріїв, пісенної лірики та творів для дітей «Коронація слова» у номінації «Роман. Дорослі для підлітків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  <w:t>2020 — Ольга Полевіна «Вони змінили світ музики» — переможець міжнародного літературного конкурсу романів, п’єс, кіносценаріїв, пісенної лірики та творів для дітей «Коронація слова» у номінації «Збірка оповідань. Дорослі для підлітків»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  <w:t>2020 — Тетяна Стрижевська «Борись, Борисе! Щоденник переселенця» — переможець міжнародного літературного конкурсу романів, п’єс, кіносценаріїв, пісенної лірики та творів для дітей «Коронація слова» у номінації «Повість. Дорослі для підлітків»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  <w:t>2020 — Анатолій Качан (Степан Воронець) «Ластівчані ігри» — перша премія «Корнійчуковська премія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0 — Володимир Арєнєв «Сапієнси»; Галина Малик «Піратський маршрут» — Міжнародний каталог «Білі круки».</w:t>
      </w:r>
    </w:p>
    <w:p>
      <w:pPr>
        <w:pStyle w:val="Normal"/>
        <w:jc w:val="both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>Арєнєв В. Сапієнси : наук.-фантаст. повість / В. Арєнєв ; Літературна агенція "Barabooka" ; мал. Л. Квітка ; [післямова авт.]. - Харків : Ранок, 2019. - 219, [1] c. : іл.</w:t>
      </w:r>
    </w:p>
    <w:p>
      <w:pPr>
        <w:pStyle w:val="Normal"/>
        <w:jc w:val="both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>Малик Г. Піратський маршрут : весела кн.-картинка / Г. Малик, Г. Олійко. - Львів : Видавництво Старого Лева, 2019. - [22] с. : і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0 — Таня Поставна «Коли я була лисицею» переможець книжкової премії «Еспресо. Вибір читачів» у номінації «Література для дітей».</w:t>
      </w:r>
    </w:p>
    <w:p>
      <w:pPr>
        <w:pStyle w:val="Normal"/>
        <w:jc w:val="both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>Поставна Т. Коли я була лисицею / Т. Поставна ; намал. М. Фоя. - Харків : Vivat, 2019. - 60, [2] c. : іл. - (Мрійники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020 — Наталія Довгопол «Шпигунки з притулку Артеміда» переможець книжкової премії «Еспресо. Вибір читачів» у номінації «Література для підлітків».</w:t>
      </w:r>
    </w:p>
    <w:p>
      <w:pPr>
        <w:pStyle w:val="Normal"/>
        <w:jc w:val="both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>Довгопол Н. Шпигунки з притулку "Артеміда" / Н. Довгопол ; дизайнер обкл. М. Присяжний. - Харків : Vivat, 2019. - 301, [2] c. : і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21 рік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021 — Роман Романишин та Андрій Лесів «Куди і звідки» — переможець конкурсу «Найкращий книжковий дизайн–2021» у номінації «Дитяча книга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можцем  Nami Concours 2021 від України в номінації Зелений острів  стала ілюстрація з книги «Куди і звідки» Романи Романишин і Андрія Лесіва (Арт-студія Аграфка).</w:t>
      </w:r>
    </w:p>
    <w:p>
      <w:pPr>
        <w:pStyle w:val="Normal"/>
        <w:jc w:val="both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>Романишин Р. Куди і звідки / Р. Романишин, А. Лесів ; іл. авт. - Львів : Видавництво Старого Лева, 2020. - [55] c. : і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поданням Національної секції IBBY до каталогу Вибір IBBY 2021 Видатних книг для молоді з обмеженими можливостями до категорії Універсальний доступ увійшла книжка «Світ догори ногами» автора Анастасії Альошичевої, ілюстрації Олени Курдюмової, видавництво Ранок, 2018, Харків.</w:t>
      </w:r>
    </w:p>
    <w:p>
      <w:pPr>
        <w:pStyle w:val="Normal"/>
        <w:jc w:val="both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  <w:t>Альошичева А. В. Світ догори ногами : казка : для читання дорослими дітям / А. В. Альошичева ; іл. О. І. Курдюмової. - Харків : Ранок : Кенгуру, 2020. - 23 c. : іл. - (Моя казкотерапія).</w:t>
      </w:r>
    </w:p>
    <w:p>
      <w:pPr>
        <w:pStyle w:val="Normal"/>
        <w:spacing w:before="0" w:after="160"/>
        <w:rPr>
          <w:rFonts w:ascii="Courier New CYR" w:hAnsi="Courier New CYR" w:cs="Courier New CYR"/>
          <w:color w:val="000000"/>
          <w:sz w:val="24"/>
          <w:szCs w:val="24"/>
          <w:lang w:val="ru-RU" w:eastAsia="ru-RU"/>
        </w:rPr>
      </w:pPr>
      <w:r>
        <w:rPr>
          <w:rFonts w:cs="Courier New CYR" w:ascii="Courier New CYR" w:hAnsi="Courier New CYR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9:00Z</dcterms:created>
  <dc:creator>user</dc:creator>
  <dc:description/>
  <dc:language>en-US</dc:language>
  <cp:lastModifiedBy>Пользователь</cp:lastModifiedBy>
  <dcterms:modified xsi:type="dcterms:W3CDTF">2021-07-29T11:59:00Z</dcterms:modified>
  <cp:revision>2</cp:revision>
  <dc:subject/>
  <dc:title/>
</cp:coreProperties>
</file>