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Й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азом співаємо – пісню складаємо!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фіша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З нагоди 30-річчя Незалежності України запрошуємо творчих та активних особистостей до створення власного хіта, присвяченого рідній Батьківщині!!!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снярська майстерня «Неформальна співанка» працює щоп’ятниці о 13.00. Навіть якщо ти не маєш жодного відношення до створення пісень, але маєш бажання, ми чекаємо на тебе!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показала практика минулої майстерні «Співай», навіть ті, хто не співає і не пише пісень, здатні це зробити з допомогою наставника. Головне – це ваша приналежність до України, вміння висловлювати свої думки і бажання творити. Кінцевий результат ви почуєте на День Незалежності України у бібліотеці! Можливо, пісню буде записано і знято на неї кліп!?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До зустрічі у п’ятницю 6-го серпня о 13.00 у літньому дворику на піснярській майстерні «Неформальна співанка»!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ЙСБУ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екаємо активних та творчих щоп’ятниці о 13.00 у літньому дворику на піснярській майстерні «Неформальна співанка». Навіть якщо ти не маєш відношення до написання хітів, але приналежний до України, приходь, і за допомогою наставника разом створимо хіт з нагоди 30-річчя Незалежності нашої Батьківщини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0:00Z</dcterms:created>
  <dc:creator>Шевцов</dc:creator>
  <dc:description/>
  <cp:keywords/>
  <dc:language>en-US</dc:language>
  <cp:lastModifiedBy>user</cp:lastModifiedBy>
  <dcterms:modified xsi:type="dcterms:W3CDTF">2021-07-29T07:32:00Z</dcterms:modified>
  <cp:revision>3</cp:revision>
  <dc:subject/>
  <dc:title/>
</cp:coreProperties>
</file>