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обиль… Пам’ять бентежи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обиль став між смертю і життям</w:t>
      </w:r>
    </w:p>
    <w:p>
      <w:pPr>
        <w:pStyle w:val="Normal"/>
        <w:rPr>
          <w:lang w:val="uk-UA"/>
        </w:rPr>
      </w:pPr>
      <w:r>
        <w:rPr>
          <w:lang w:val="uk-UA"/>
        </w:rPr>
        <w:t>І мирний атом вийшов з-під контролю.</w:t>
      </w:r>
    </w:p>
    <w:p>
      <w:pPr>
        <w:pStyle w:val="Normal"/>
        <w:rPr>
          <w:lang w:val="uk-UA"/>
        </w:rPr>
      </w:pPr>
      <w:r>
        <w:rPr>
          <w:lang w:val="uk-UA"/>
        </w:rPr>
        <w:t>Жахнувся світ перед страшним буттям</w:t>
      </w:r>
    </w:p>
    <w:p>
      <w:pPr>
        <w:pStyle w:val="Normal"/>
        <w:rPr>
          <w:lang w:val="uk-UA"/>
        </w:rPr>
      </w:pPr>
      <w:r>
        <w:rPr>
          <w:lang w:val="uk-UA"/>
        </w:rPr>
        <w:t>І сколихнувся від печалі й бо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В. Дрони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0 років пройшло з тих пір, 30 років смертоносна пилюка з ядерної печі покриває білі хати, поля і ліси, 30 років цвітом скорботи і суму зацвітають Чорнобильські сади.</w:t>
      </w:r>
    </w:p>
    <w:p>
      <w:pPr>
        <w:pStyle w:val="Normal"/>
        <w:jc w:val="both"/>
        <w:rPr/>
      </w:pPr>
      <w:r>
        <w:rPr>
          <w:lang w:val="uk-UA"/>
        </w:rPr>
        <w:t>В життя мільйонів людей увійшли слова: радіація, зона, ліквідатор, відселення. На квітучій українській землі з’явились пусті міста і села, мертвий ліс, в який не можна входити, сади з яблуками, насиченими радіоактивною отрутою, вода, яку не можна пити, і навіть повітря, яким дихаємо, стало ворог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5 травня у Національній бібліотеці для дітей відкривається  авторська фотовиставка Катерини Пірожкової  «</w:t>
      </w:r>
      <w:r>
        <w:rPr>
          <w:b/>
          <w:lang w:val="uk-UA"/>
        </w:rPr>
        <w:t xml:space="preserve">Чорнобиль… Пам’ять бентежить» </w:t>
      </w:r>
      <w:r>
        <w:rPr>
          <w:lang w:val="uk-UA"/>
        </w:rPr>
        <w:t>до 30-річчя атомної катастрофи на ЧАЕС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Авторка у своїх роботах закарбувала сьогоднішній стан зони відчуження. Презентація виставки відбудеться 27 квітня о 14-00. У ній візьмуть участь вихованці Будинку дитячої творчості Шевченківського району м. Києв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прошуємо до бібліотеки всіх бажаючих  віддати шану тим, хто першими вступили у боротьбу з атомом і ціною свого життя захистили світ від небувалої бі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3:00Z</dcterms:created>
  <dc:creator>user</dc:creator>
  <dc:description/>
  <cp:keywords/>
  <dc:language>en-US</dc:language>
  <cp:lastModifiedBy>user</cp:lastModifiedBy>
  <dcterms:modified xsi:type="dcterms:W3CDTF">2016-04-21T13:04:00Z</dcterms:modified>
  <cp:revision>4</cp:revision>
  <dc:subject/>
  <dc:title/>
</cp:coreProperties>
</file>